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q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: Steve Robbins [M30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F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reqAss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Assist is a program that adds to the capabilities of the Freq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ed in your MEBBSNet:ConfigFiles directory. Firs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 of Freq.cfg generators only support one password for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 will allow you to assign different passwords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. Secondly, FreqAssist allows you to add Magic names to your freq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ly, FreqAssist will also allow you to place one pass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ntry from a specif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Assist is copyrighted and is distributed a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warranties are implied or expressed with regard to the total fitn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ability of FreqAssist for any particular purpose. All risks are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Permission is given or this file to be distribute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 Sites. Permission is also given for this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any MEBBSNet 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tated above, I cannot find another way of hav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for different listing in the Freq.cfg. This feature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use but there are some uses like having certain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ly members of your local net, for example. Magic names,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amiliar, are a freq'able name or a file that always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urrent version. For example, instead of always having to te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odes the specific version you have available or a progra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ive them the basename for them to freq. Then, no matter wh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vailable, they can freq it without knowing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qAssist can be placed anywhere. FreqAssist.cfg needs to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EBBSNet:ConfigFiles directory. FreqAssist needs to be ru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un your Freq.cfg generation program (FrekIt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are provided inside of the configuration file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any suggestions or comments are always welcome.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: 1:360/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 and FrekIt are copyrighted MEBBS Engineering &amp; Software and W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so that the old freq name would stay intact while also adding the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upport to allow entire directories to have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wrote FreqAssist in C. This presented almost a 50% speed incr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